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การประเมินผลการปฏิบัติ</w:t>
      </w:r>
      <w:r>
        <w:rPr>
          <w:b/>
          <w:b/>
          <w:bCs/>
          <w:sz w:val="36"/>
          <w:sz w:val="36"/>
          <w:szCs w:val="36"/>
        </w:rPr>
        <w:t>งานของบุคลากรสายวิช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ของผู้รับการประเมิน</w:t>
      </w:r>
      <w:r>
        <w:rPr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.......</w:t>
        <w:tab/>
        <w:t xml:space="preserve">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ะดับตำแหน่ง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ทยาลัย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.....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2977"/>
        <w:gridCol w:w="992"/>
        <w:gridCol w:w="992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เกี่ยวกับการลา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ป่วยจ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าพักผ่อน</w:t>
            </w:r>
            <w:r>
              <w:rPr>
                <w:sz w:val="32"/>
                <w:szCs w:val="32"/>
              </w:rPr>
              <w:t>/......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ประเมิ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บัญชาชั้นต้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257290" cy="384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สรุปการประเมิน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ี้มี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่วน  ดังนี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้ ยังใช้สำหรับคำนวณคะแนน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ำมาจากแบบประเมินผลสัมฤทธิ์ของงาน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คะแนนองค์ประกอบด้านพฤติกรรม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ให้นำมาจากแบบ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รรถนะ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พัฒนา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บุคคล  ผู้ประเมินและผู้รับการประเมินร่วมกันจัดทำแผน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รับทราบผลการประเมิน  ผู้รับการประเมินลงนามรับทราบผลการ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และให้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2.7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สรุปการประเมิน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ี้มี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่วน  ดังนี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และน้ำหนักของทั้งสององค์ประกอบในแบบสรุป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ี้ ยังใช้สำหรับคำนวณคะแนน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ำมาจากแบบประเมินผลสัมฤทธิ์ของงานที่แนบท้ายแบบสรุปฉบับ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คะแนนองค์ประกอบด้านพฤติกรรม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ให้นำมาจากแบบ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รรถนะที่แนบท้ายแบบสรุปฉบับนี้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พัฒนา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บุคคล  ผู้ประเมินและผู้รับการประเมินร่วมกันจัดทำแผนพัฒ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ผู้รับ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รับทราบผลการประเมิน  ผู้รับการประเมินลงนามรับทราบผลการ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และให้ความ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15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1 : </w:t>
            </w:r>
            <w:r>
              <w:rPr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7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2 : </w:t>
            </w:r>
            <w:r>
              <w:rPr>
                <w:sz w:val="32"/>
                <w:sz w:val="32"/>
                <w:szCs w:val="32"/>
              </w:rPr>
              <w:t>ผลการประเมิน</w:t>
            </w:r>
            <w:r>
              <w:rPr>
                <w:sz w:val="32"/>
                <w:sz w:val="32"/>
                <w:szCs w:val="32"/>
              </w:rPr>
              <w:t>สมรรถน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ข้อตกลงการปฏิบัติงาน </w:t>
            </w:r>
            <w:r>
              <w:rPr>
                <w:sz w:val="32"/>
                <w:szCs w:val="32"/>
              </w:rPr>
              <w:t xml:space="preserve">(2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เด่น   </w:t>
      </w:r>
      <w:r>
        <w:rPr>
          <w:sz w:val="32"/>
          <w:szCs w:val="32"/>
        </w:rPr>
        <w:tab/>
        <w:t xml:space="preserve">(96 – 10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มาก   </w:t>
      </w:r>
      <w:r>
        <w:rPr>
          <w:sz w:val="32"/>
          <w:szCs w:val="32"/>
        </w:rPr>
        <w:tab/>
        <w:t xml:space="preserve">(81 – 95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   </w:t>
      </w:r>
      <w:r>
        <w:rPr>
          <w:sz w:val="32"/>
          <w:szCs w:val="32"/>
        </w:rPr>
        <w:tab/>
        <w:t xml:space="preserve">(71 – 8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อใช้   </w:t>
      </w:r>
      <w:r>
        <w:rPr>
          <w:sz w:val="32"/>
          <w:szCs w:val="32"/>
        </w:rPr>
        <w:tab/>
        <w:t xml:space="preserve">(60 – 7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้องปรับปรุง และไม่ได้เลื่อนเงินเดือ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 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พัฒนาการปฏิบัติงานรายบุคค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4"/>
        <w:gridCol w:w="3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ักษ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งานรายบุคคล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จ้งผลการประเมินและผู้รับการประเมิ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รับทรา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ดยมี </w:t>
            </w:r>
            <w:r>
              <w:rPr>
                <w:sz w:val="32"/>
                <w:szCs w:val="32"/>
              </w:rPr>
              <w:t>......................................................</w:t>
            </w:r>
            <w:r>
              <w:rPr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</w:t>
            </w:r>
            <w:r>
              <w:rPr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สัมฤทธิ์ขอ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นบท้ายแบบสรุปการประเมินผลการปฏิบัติงา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าย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มีนาคม  ………</w:t>
      </w:r>
      <w:r>
        <w:rPr>
          <w:sz w:val="32"/>
          <w:szCs w:val="32"/>
        </w:rPr>
        <w:t>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………  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 ………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ประเภทตำแหน่ง 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ะดับตำแหน่ง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ประเมิ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ประเมินผลสัมฤทธิ์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ะงาน ตามมาตรฐานภาระงาน  และการรายงานผลการปฏิบัติ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สอน ตามข้อ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ไม่ต่ำกว่า </w:t>
      </w:r>
      <w:r>
        <w:rPr>
          <w:b/>
          <w:bCs/>
          <w:sz w:val="32"/>
          <w:szCs w:val="32"/>
        </w:rPr>
        <w:t xml:space="preserve">18 </w:t>
      </w:r>
      <w:r>
        <w:rPr>
          <w:b/>
          <w:b/>
          <w:bCs/>
          <w:sz w:val="32"/>
          <w:sz w:val="32"/>
          <w:szCs w:val="32"/>
        </w:rPr>
        <w:t>ชั่วโมงทำ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b/>
          <w:b/>
          <w:bCs/>
          <w:sz w:val="32"/>
          <w:sz w:val="32"/>
          <w:szCs w:val="32"/>
        </w:rPr>
        <w:t xml:space="preserve">   สำหรับอาจารย์ที่ไม่มีตำแหน่งบริหาร    กรณีที่เป็นผู้บริหาร    ภาระงาน  ให้เป็นไปตามประกาศมหาวิทยาลั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รณีไม่ได้เบิกค่าสอน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0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งานสอนปกติในเวล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สอนสมทบ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งาน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นอกเวล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ฤดูร้อ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1.1 + 1.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กรณีเบิกค่า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นำมาคิดภาระงาน</w:t>
      </w:r>
      <w:r>
        <w:rPr>
          <w:sz w:val="32"/>
          <w:szCs w:val="32"/>
        </w:rPr>
        <w:t>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0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งานสอนปกติในเวล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งานสอนสมทบ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งาน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นอกเวล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ฤดูร้อ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ำนวณภาระงาน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คำนวณภาระงานสอน ระดับปริญญาตรี และระดับต่ำกว่าปริญญาต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ทฤษฎ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ไม่เกิ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คน คำนวณภาระงาน หนึ่งหน่วยกิต </w:t>
      </w:r>
      <w:r>
        <w:rPr>
          <w:sz w:val="32"/>
          <w:szCs w:val="32"/>
        </w:rPr>
        <w:t xml:space="preserve">= 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เกินกว่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คน คำนวณภาระ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 </w:t>
      </w:r>
      <w:r>
        <w:rPr>
          <w:sz w:val="32"/>
          <w:szCs w:val="32"/>
        </w:rPr>
        <w:t>+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 xml:space="preserve">จำนวนนักศึกษาที่เกิน </w:t>
      </w:r>
      <w:r>
        <w:rPr>
          <w:sz w:val="32"/>
          <w:szCs w:val="32"/>
          <w:u w:val="single"/>
        </w:rPr>
        <w:t>40)</w:t>
      </w:r>
      <w:r>
        <w:rPr>
          <w:sz w:val="32"/>
          <w:szCs w:val="32"/>
        </w:rPr>
        <w:t xml:space="preserve"> x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ปฏิบัติ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ลอ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ไม่เกิ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คำนวณภาระงาน หนึ่งหน่วยกิต </w:t>
      </w:r>
      <w:r>
        <w:rPr>
          <w:sz w:val="32"/>
          <w:szCs w:val="32"/>
        </w:rPr>
        <w:t xml:space="preserve">= 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เกินกว่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 คำนวณภาระ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จำนวนนักศึกษาส่วนที่เกินกว่า </w:t>
      </w:r>
      <w:r>
        <w:rPr>
          <w:sz w:val="32"/>
          <w:szCs w:val="32"/>
          <w:u w:val="single"/>
        </w:rPr>
        <w:t>20)</w:t>
      </w:r>
      <w:r>
        <w:rPr>
          <w:sz w:val="32"/>
          <w:szCs w:val="32"/>
        </w:rPr>
        <w:t xml:space="preserve"> x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20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ทฤษฎี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นักศึกษาตั้งแต่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 xml:space="preserve">คน  อาจารย์ผู้สอนตั้งแต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  คำนวณ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</w:t>
      </w:r>
      <w:r>
        <w:rPr>
          <w:sz w:val="32"/>
          <w:szCs w:val="32"/>
        </w:rPr>
        <w:t>+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จำนวนนักศึกษาส่วนที่เกิน </w:t>
      </w:r>
      <w:r>
        <w:rPr>
          <w:sz w:val="32"/>
          <w:szCs w:val="32"/>
          <w:u w:val="single"/>
        </w:rPr>
        <w:t>40)</w:t>
      </w:r>
      <w:r>
        <w:rPr>
          <w:sz w:val="32"/>
          <w:szCs w:val="32"/>
        </w:rPr>
        <w:t xml:space="preserve">  x  </w:t>
      </w:r>
      <w:r>
        <w:rPr>
          <w:sz w:val="32"/>
          <w:szCs w:val="32"/>
          <w:u w:val="single"/>
        </w:rPr>
        <w:t xml:space="preserve">  5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40                     </w:t>
      </w:r>
      <w:r>
        <w:rPr>
          <w:sz w:val="32"/>
          <w:sz w:val="32"/>
          <w:szCs w:val="32"/>
        </w:rPr>
        <w:t>จำนวน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คำนวณภาระงานสอนระดับบัณฑิต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ทฤษฎีและปฏิบัติ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ภาระงานหนึ่งหน่วยกิต เท่าก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>-3-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ที่ปรึกษา  ตามข้อ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90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ึกษานักศึกษาและกิจกรรมชม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ปริญญาตรี และต่ำกว่าปริญญาตรี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 xml:space="preserve">/10 =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บัณฑิตศึกษา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 xml:space="preserve">/5 =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ม่เกิน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มรม </w:t>
            </w:r>
            <w:r>
              <w:rPr>
                <w:sz w:val="32"/>
                <w:szCs w:val="32"/>
              </w:rPr>
              <w:t xml:space="preserve">= 3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ม่เกิ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ชมร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b/>
                <w:bCs/>
                <w:sz w:val="32"/>
                <w:szCs w:val="32"/>
              </w:rPr>
              <w:t>(1 + 2 + 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วิจัย</w:t>
      </w:r>
      <w:r>
        <w:rPr>
          <w:b/>
          <w:b/>
          <w:bCs/>
          <w:sz w:val="32"/>
          <w:sz w:val="32"/>
          <w:szCs w:val="32"/>
        </w:rPr>
        <w:t>และพัฒนาสิ่งประดิษฐ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1559"/>
        <w:gridCol w:w="1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ข้อ </w:t>
            </w:r>
            <w:r>
              <w:rPr>
                <w:b/>
                <w:bCs/>
                <w:sz w:val="32"/>
                <w:szCs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ภาระงานสายวิชา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ร่วมโครง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ิ่งประดิษฐ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ตามข้อ </w:t>
            </w:r>
            <w:r>
              <w:rPr>
                <w:b/>
                <w:bCs/>
                <w:sz w:val="32"/>
                <w:szCs w:val="32"/>
              </w:rPr>
              <w:t xml:space="preserve">7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ฯ มาตรฐานภาระงานสายวิชา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พัฒนาสิ่งประดิษฐ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่วมโครงการพัฒนาสิ่งประดิษฐ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ควบคุมวิทยานิพนธ์ และโครงงานพิเศ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ตามข้อ </w:t>
            </w:r>
            <w:r>
              <w:rPr>
                <w:b/>
                <w:bCs/>
                <w:sz w:val="32"/>
                <w:szCs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ฯ มาตรฐานภาระงานสายวิชาการ</w:t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ปรึกษาหลักโครงงาน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โครงงาน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หลัก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หลักสารนิพนธ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สารนิพนธ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พัฒนาวิชาการ</w:t>
      </w:r>
      <w:r>
        <w:rPr>
          <w:b/>
          <w:b/>
          <w:bCs/>
          <w:sz w:val="32"/>
          <w:sz w:val="32"/>
          <w:szCs w:val="32"/>
        </w:rPr>
        <w:t xml:space="preserve"> ตามข้อ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1559"/>
        <w:gridCol w:w="1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ตำร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หนังสือ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หนังสือ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เอกสารประกอบคำสอ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สื่อการสอนออนไลน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4 </w:t>
      </w:r>
      <w:r>
        <w:rPr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 xml:space="preserve">เผยแพร่ผลงานทางวิชาการ  ตามข้อ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79"/>
        <w:gridCol w:w="780"/>
        <w:gridCol w:w="779"/>
        <w:gridCol w:w="780"/>
        <w:gridCol w:w="1192"/>
        <w:gridCol w:w="1358"/>
      </w:tblGrid>
      <w:tr>
        <w:trPr>
          <w:trHeight w:val="45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อยู่ในฐานข้อมู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>
          <w:trHeight w:val="26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วารสารวิชาการใน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วารสารวิชาการ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บทความวิจัยระดับ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ทความวิจัยระดับ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</w:t>
            </w:r>
            <w:r>
              <w:rPr>
                <w:sz w:val="32"/>
                <w:sz w:val="32"/>
                <w:szCs w:val="32"/>
              </w:rPr>
              <w:t>บทความวิชาการระดับ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 </w:t>
            </w:r>
            <w:r>
              <w:rPr>
                <w:sz w:val="32"/>
                <w:sz w:val="32"/>
                <w:szCs w:val="32"/>
              </w:rPr>
              <w:t>บทความวิชาการระดับ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พัฒนาสิ่งประดิษฐ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การนำไปใช้ประโยชน์ในชุมชน องค์กรต่าง ๆ สังค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ผยแพร่งานวิจั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อกเหนือจากการตีพิมพ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การนำเสนอผลงานวิจัย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บริการวิชาการและอื่นๆ ตามข้อ </w:t>
      </w:r>
      <w:r>
        <w:rPr>
          <w:b/>
          <w:bCs/>
          <w:sz w:val="32"/>
          <w:szCs w:val="32"/>
        </w:rPr>
        <w:t xml:space="preserve">11 - 12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10"/>
        <w:gridCol w:w="1810"/>
        <w:gridCol w:w="1455"/>
      </w:tblGrid>
      <w:tr>
        <w:trPr>
          <w:tblHeader w:val="true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ทำง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 ช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ทำงาน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ที่ปรึกษางานวิชาชีพ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ทดสอ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ออกแบ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ร้า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ซ่อมแซ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ฝึกอบ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วิทยาก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ับภาระงา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ทรงคุณวุฒิพิจารณาผลงานทางวิชาการ บทความ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สอบวิทยานิพนธ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ับภาระงา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ณะกรรมการระดับ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ดับคณ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ดับมหาวิทยาลั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กรรมการภายนอกและภาระงาน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านประกันคุณภาพการศึกษาและหรืองานจัดการความรู้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ตามที่ผู้บังคับบัญชามอบหมาย </w:t>
            </w:r>
            <w:r>
              <w:rPr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 xml:space="preserve">/1 </w:t>
            </w:r>
            <w:r>
              <w:rPr>
                <w:sz w:val="32"/>
                <w:sz w:val="32"/>
                <w:szCs w:val="32"/>
              </w:rPr>
              <w:t>คำสั่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สัปดาห์ แต่ไม่เกิน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1+2+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</w:t>
      </w:r>
      <w:r>
        <w:rPr/>
        <w:t>International Student Mobility (Outbound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2"/>
        <w:gridCol w:w="3474"/>
        <w:gridCol w:w="1956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นักศึกษ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ื่ออาจารย์หรือนักวิจัยต่างประเท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ช่วงเวลาแลกเปลี่ย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 xml:space="preserve">หัวหน้าภาครวบรวมส่งข้อมูลมายัง </w:t>
      </w:r>
      <w:r>
        <w:rPr>
          <w:b/>
          <w:bCs/>
          <w:sz w:val="32"/>
          <w:szCs w:val="32"/>
        </w:rPr>
        <w:t>http://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ดำเนินการเพื่อรักษาตำแหน่งทางวิชา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131"/>
        <w:gridCol w:w="26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6</w:t>
      </w:r>
      <w:r>
        <w:rPr>
          <w:sz w:val="32"/>
          <w:szCs w:val="32"/>
        </w:rPr>
        <w:t>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ฌ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บริหาร  ตามข้อ 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202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บริหาร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การบด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อธิการ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อธิการบดี ประธานสภาคณาจารย์และพนัก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อธิการ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ผู้อำนวย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ภาควิชา เลขาธิการไอเอสเต้ หัวหน้ากลุ่มวิชา หรือตำแหน่งที่เรียกชื่ออย่างอื่นที่มีฐานะเทียบเท่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ส่วนงาน รองประธานสภาคณาจารย์และพนักงาน เลขาธิการสภาคณาจารย์และพนัก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วิทยาลั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สถาบ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สำนั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หัวหน้า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หัวหน้า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สาขาวิชา หรือตำแหน่งที่เรียกชื่ออย่างอื่นที่มีฐานะเทียบเท่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ภาระงาน</w:t>
      </w:r>
      <w:r>
        <w:rPr>
          <w:b/>
          <w:b/>
          <w:bCs/>
          <w:sz w:val="32"/>
          <w:sz w:val="32"/>
          <w:szCs w:val="32"/>
          <w:u w:val="single"/>
        </w:rPr>
        <w:t>ตามมาตรฐานภาระงา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520"/>
        <w:gridCol w:w="3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ที่ปร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วิจัยและพัฒนา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เกณฑ์แต่ละประเภ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พัฒนา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คการศึกษาปก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ผยแพร่ผลงานทาง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การวิชาการและ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 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ซ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ดำเนินการเพื่อรักษาตำแหน่งทาง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ฌ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ต่ำกว่า  </w:t>
            </w:r>
            <w:r>
              <w:rPr>
                <w:b/>
                <w:bCs/>
                <w:sz w:val="32"/>
                <w:szCs w:val="32"/>
              </w:rPr>
              <w:t xml:space="preserve">3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ทำงาน</w:t>
            </w:r>
          </w:p>
        </w:tc>
      </w:tr>
    </w:tbl>
    <w:p>
      <w:pPr>
        <w:pStyle w:val="Normal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>........../........../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ตรวจสอบความถูกต้องแล้ว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หัวหน้าภาควิชา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>........../........../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การประเมินผลสัมฤทธิ์ของงานตามมาตรฐานภาระงาน ตำแหน่งวิชาการ </w:t>
      </w:r>
      <w:r>
        <w:rPr>
          <w:sz w:val="32"/>
          <w:szCs w:val="32"/>
          <w:u w:val="single"/>
        </w:rPr>
        <w:t xml:space="preserve">(70 %)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ำหนดค่าคะแนนตามข้อตกลงตามภารกิจงานหลัก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835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985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5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710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3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</w:rPr>
        <w:t>ภารกิจหลักของผู้ถูกประเมิน</w:t>
      </w:r>
      <w:r>
        <w:rPr>
          <w:b/>
          <w:bCs/>
          <w:sz w:val="28"/>
        </w:rPr>
        <w:tab/>
        <w:tab/>
        <w:t xml:space="preserve">              </w:t>
      </w:r>
      <w:r>
        <w:rPr>
          <w:b/>
          <w:b/>
          <w:bCs/>
          <w:sz w:val="28"/>
          <w:sz w:val="28"/>
        </w:rPr>
        <w:t>ผู้สอน</w:t>
      </w:r>
      <w:r>
        <w:rPr>
          <w:b/>
          <w:bCs/>
          <w:sz w:val="28"/>
        </w:rPr>
        <w:tab/>
        <w:tab/>
        <w:t xml:space="preserve">         </w:t>
      </w:r>
      <w:r>
        <w:rPr>
          <w:b/>
          <w:b/>
          <w:bCs/>
          <w:sz w:val="28"/>
          <w:sz w:val="28"/>
        </w:rPr>
        <w:t>ผู้วิจัย</w:t>
      </w:r>
      <w:r>
        <w:rPr>
          <w:b/>
          <w:bCs/>
          <w:sz w:val="28"/>
        </w:rPr>
        <w:tab/>
        <w:t xml:space="preserve">  </w:t>
        <w:tab/>
        <w:t xml:space="preserve">     </w:t>
      </w:r>
      <w:r>
        <w:rPr>
          <w:b/>
          <w:b/>
          <w:bCs/>
          <w:sz w:val="28"/>
          <w:sz w:val="28"/>
        </w:rPr>
        <w:t>ผู้บริห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36"/>
        <w:gridCol w:w="2303"/>
        <w:gridCol w:w="1268"/>
      </w:tblGrid>
      <w:tr>
        <w:trPr>
          <w:trHeight w:val="11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ะแนนเต็ม </w:t>
            </w:r>
            <w:r>
              <w:rPr>
                <w:sz w:val="28"/>
              </w:rPr>
              <w:t xml:space="preserve">100 </w:t>
            </w:r>
            <w:r>
              <w:rPr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ดยผู้ถูกประเมินกำหน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ห้สอดคล้องตามข้อตกลงตามภารกิจงานหลั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ชั้นต้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ชั้นต้น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</w:rPr>
              <w:t>งานสอ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 xml:space="preserve">ที่ปรึกษา   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10"/>
              </w:rPr>
            </w:pPr>
            <w:r>
              <w:rPr>
                <w:i/>
                <w:iCs/>
                <w:sz w:val="28"/>
                <w:szCs w:val="1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 xml:space="preserve">งานสอน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งานที่ปรึกษ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</w:rPr>
              <w:t>งานวิจัยพัฒนาสิ่งประดิษฐ์ พัฒนาวิข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เผยแพร่ผลงานทางวิชาการ</w:t>
            </w:r>
            <w:r>
              <w:rPr>
                <w:sz w:val="28"/>
                <w:sz w:val="28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>งานวิจ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พัฒนาสิ่งประดิษฐ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3) </w:t>
            </w:r>
            <w:r>
              <w:rPr>
                <w:sz w:val="28"/>
                <w:sz w:val="28"/>
              </w:rPr>
              <w:t>งานควบคุมวิทยานิพนธ์ และโครงงานพิเศ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) </w:t>
            </w:r>
            <w:r>
              <w:rPr>
                <w:sz w:val="28"/>
                <w:sz w:val="28"/>
              </w:rPr>
              <w:t>งานแต่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รียบเรียงตำร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นังสือ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อกส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กอบการส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อกสารคำส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ื่อการเรีย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 xml:space="preserve">การสอน และผลงานลักษณะอื่นๆ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5) </w:t>
            </w:r>
            <w:r>
              <w:rPr>
                <w:sz w:val="28"/>
                <w:sz w:val="28"/>
              </w:rPr>
              <w:t>งานเผยแพร่ผล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งาน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ทความ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งานบริการวิชาการและอื่นๆ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>งานที่ปรึกษางานวิชาชีพ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งานทดสอ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ผู้ทรงคุณวุฒิพิจารณาผลงา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  <w:r>
              <w:rPr>
                <w:sz w:val="28"/>
                <w:sz w:val="28"/>
              </w:rPr>
              <w:t>คณะกรรม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คณะทำงาน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อื่นๆ ที่ผู้บังคับบัญชามอบหมา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ะแนนเต็ม </w:t>
            </w:r>
            <w:r>
              <w:rPr>
                <w:sz w:val="28"/>
              </w:rPr>
              <w:t xml:space="preserve">100 </w:t>
            </w:r>
            <w:r>
              <w:rPr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ดยผู้ถูกประเมินกำหน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ห้สอดคล้องตามข้อตกลงตามภารกิจงานหลั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</w:t>
            </w:r>
            <w:r>
              <w:rPr>
                <w:sz w:val="28"/>
                <w:sz w:val="28"/>
              </w:rPr>
              <w:t>ระดับสูงกว่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ระดับสูงกว่า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</w:rPr>
              <w:t>งานบริห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ำแหน่ง </w:t>
            </w:r>
            <w:r>
              <w:rPr>
                <w:sz w:val="28"/>
              </w:rPr>
              <w:t>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รวมคะแนนผลสัมฤทธิ์ของงานในส่วนภาระงาน </w:t>
            </w:r>
            <w:r>
              <w:rPr>
                <w:b/>
                <w:bCs/>
                <w:sz w:val="28"/>
              </w:rPr>
              <w:t>(1+2+3+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b/>
          <w:b/>
          <w:bCs/>
          <w:szCs w:val="24"/>
          <w:u w:val="single"/>
        </w:rPr>
        <w:t>หมายเหตุ</w:t>
      </w:r>
      <w:r>
        <w:rPr>
          <w:b/>
          <w:b/>
          <w:bCs/>
          <w:szCs w:val="24"/>
        </w:rPr>
        <w:t xml:space="preserve">   </w:t>
      </w:r>
      <w:r>
        <w:rPr>
          <w:szCs w:val="24"/>
        </w:rPr>
        <w:t xml:space="preserve">1. </w:t>
      </w:r>
      <w:r>
        <w:rPr>
          <w:szCs w:val="24"/>
        </w:rPr>
        <w:t xml:space="preserve">คะแนนเต็ม  </w:t>
      </w:r>
      <w:r>
        <w:rPr>
          <w:szCs w:val="24"/>
        </w:rPr>
        <w:t xml:space="preserve">100  </w:t>
      </w:r>
      <w:r>
        <w:rPr>
          <w:szCs w:val="24"/>
        </w:rPr>
        <w:t xml:space="preserve">คะแนน    ผู้ถูกประเมินเป็นผู้กำหนดคะแนนเต็มตามข้อตกลงตามภารกิจงานหลักที่เลือกในฐานะผู้สอน หรือผู้วิจัย หรือผู้บริหาร  โดยให้ปรับค่าคะแนนเต็มในผลงาน บวก ลบ ครั้งละ </w:t>
      </w:r>
      <w:r>
        <w:rPr>
          <w:szCs w:val="24"/>
        </w:rPr>
        <w:t xml:space="preserve">10 </w:t>
      </w:r>
      <w:r>
        <w:rPr>
          <w:szCs w:val="24"/>
        </w:rPr>
        <w:t>คะแนน ในแต่ละกลุ่มภาระงานหลัก ตามตารางการกำหนดคะแนนเต็มท้ายนี้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2. </w:t>
      </w:r>
      <w:r>
        <w:rPr>
          <w:szCs w:val="24"/>
        </w:rPr>
        <w:t>ผู้บังคับบัญชาชั้นต้นเป็นผู้ให้คะแนนประเมินผลสัมฤทธิ์ของงานตามข้อตกลงตามภารกิจหลักที่ผู้ถูกประเมินกำหนด  การประเมินให้ประเมินโดยคำนึงถึงปริมาณและคุณภาพของผลงานว่าอยู่ค่าคะแนนเท่าใด</w:t>
      </w:r>
    </w:p>
    <w:p>
      <w:pPr>
        <w:pStyle w:val="Normal"/>
        <w:rPr>
          <w:szCs w:val="24"/>
        </w:rPr>
      </w:pPr>
      <w:r>
        <w:rPr>
          <w:rFonts w:eastAsia="TH SarabunPSK"/>
          <w:szCs w:val="24"/>
        </w:rPr>
        <w:t xml:space="preserve"> </w:t>
      </w:r>
      <w:r>
        <w:rPr>
          <w:szCs w:val="24"/>
        </w:rPr>
        <w:tab/>
        <w:t xml:space="preserve">    *3. </w:t>
      </w:r>
      <w:r>
        <w:rPr>
          <w:szCs w:val="24"/>
        </w:rPr>
        <w:t xml:space="preserve">ผู้บังคับบัญชาชั้นต้นหรือระดับสูงกว่าแล้วแต่กรณี  ต้องเสนอความเห็นประกอบการพิจารณาให้คะแนนประเมินในช่องความเห็นผู้ประเมินด้วย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กำหนดคะแนนเต็มตามข้อตกลงตามภารกิจงานหลั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1260"/>
        <w:gridCol w:w="1170"/>
        <w:gridCol w:w="202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ต็มตามข้อตกลงตามภารกิจงานหล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อื่น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น ประเมินงานสอน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วิจัย ประเมินงานวิจัย พัฒนาสิ่งประดิษฐ์ทางวิชาการ และการเผยแพร่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ริหาร ประเมินงานบริ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ตกลงร่วมกันและเห็นพ้องกันแล้ว  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จัดทำข้อตก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ประเมิน  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ห็นเพิ่มเติมของผู้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ข้อมูลเมื่อสิ้นรอบการ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ุดเด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สิ่งที่ควรปรับปรุงแก้ไข 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เสนอแนะเกี่ยวกับวิธีส่งเสริมและพัฒนา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ประเมิน  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128651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14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อบการประเมิน  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4230" cy="690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สมรรถ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.......</w:t>
        <w:tab/>
        <w:t xml:space="preserve">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</w:t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บังคับบัญ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.........................................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รรถนะที่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ะดับของสมรรถนะที่คาดหวัง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ะดับของสมรรถนะที่สังเกตพบ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่าความแตกต่าง </w:t>
            </w:r>
            <w:r>
              <w:rPr>
                <w:b/>
                <w:bCs/>
                <w:sz w:val="32"/>
                <w:szCs w:val="32"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ันทึกโดย          ผู้ประเมิ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ใฝ่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ธรรมและความซื่อสัต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มุ่งมั่นให้เกิดผลสำเร็จ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ิตสำนึกองค์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งาน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**  </w:t>
      </w:r>
      <w:r>
        <w:rPr>
          <w:b/>
          <w:b/>
          <w:bCs/>
          <w:sz w:val="32"/>
          <w:sz w:val="32"/>
          <w:szCs w:val="32"/>
        </w:rPr>
        <w:t>ระดับของสมรรถนะที่คาดหวัง  ให้กรอกตามระดับของสมรรถนะที่มหาวิทยาลัยกำหน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ตามกลุ่มตำแหน่งที่แนบท้ายแบ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042"/>
        <w:gridCol w:w="708"/>
        <w:gridCol w:w="12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คู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ลคูณ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สูงกว่าหรือเท่ากับ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ให้คูณด้วย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รุปคะแน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สมรรถนะ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รวมคะนน </w:t>
            </w:r>
            <w:r>
              <w:rPr>
                <w:b/>
                <w:bCs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9525</wp:posOffset>
                      </wp:positionV>
                      <wp:extent cx="11518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-0.75pt" to="236.8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     </w:t>
            </w:r>
            <w:r>
              <w:rPr>
                <w:b/>
                <w:bCs/>
                <w:sz w:val="31"/>
                <w:szCs w:val="31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</w:t>
            </w: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b/>
                <w:bCs/>
                <w:sz w:val="31"/>
                <w:szCs w:val="31"/>
              </w:rPr>
              <w:t xml:space="preserve">( 6 </w:t>
            </w:r>
            <w:r>
              <w:rPr>
                <w:b/>
                <w:bCs/>
                <w:sz w:val="31"/>
                <w:szCs w:val="31"/>
              </w:rPr>
              <w:t>X</w:t>
            </w:r>
            <w:r>
              <w:rPr>
                <w:b/>
                <w:bCs/>
                <w:sz w:val="31"/>
                <w:szCs w:val="31"/>
              </w:rPr>
              <w:t xml:space="preserve"> 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4320</wp:posOffset>
                      </wp:positionV>
                      <wp:extent cx="704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1.6pt" to="54.3pt,21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สรุปภาพรวมโดยนำข้อมูลจากการประเมิน ทั้ง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Cs/>
          <w:sz w:val="32"/>
          <w:szCs w:val="32"/>
        </w:rPr>
        <w:t>)</w:t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50"/>
        <w:gridCol w:w="1620"/>
        <w:gridCol w:w="162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b/>
                <w:bCs/>
                <w:sz w:val="32"/>
                <w:szCs w:val="32"/>
              </w:rPr>
              <w:t>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..........</w:t>
            </w:r>
            <w:r>
              <w:rPr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..........</w:t>
            </w:r>
            <w:r>
              <w:rPr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ข้อตกลงการปฏิบัติ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(...........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ดับผลการประเมินและข้อเสนอในการเลื่อนเงินเดือน       </w:t>
      </w:r>
      <w:r>
        <w:rPr>
          <w:sz w:val="32"/>
          <w:sz w:val="32"/>
          <w:szCs w:val="32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</w:rPr>
        <w:t xml:space="preserve">   รอบ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อ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</w:t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75" w:hRule="atLeast"/>
        </w:trPr>
        <w:tc>
          <w:tcPr>
            <w:tcW w:w="10494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5405</wp:posOffset>
                      </wp:positionV>
                      <wp:extent cx="243840" cy="165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5.1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49530</wp:posOffset>
                      </wp:positionV>
                      <wp:extent cx="243840" cy="165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5pt;margin-top:3.9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46355</wp:posOffset>
                      </wp:positionV>
                      <wp:extent cx="243840" cy="165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4pt;margin-top:3.6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49530</wp:posOffset>
                      </wp:positionV>
                      <wp:extent cx="243840" cy="165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3.9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43180</wp:posOffset>
                      </wp:positionV>
                      <wp:extent cx="243840" cy="165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65pt;margin-top:3.4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32"/>
                <w:sz w:val="32"/>
                <w:szCs w:val="32"/>
              </w:rPr>
              <w:t xml:space="preserve">ระดับ               ดีเด่น             ดีมาก               ดี             พอใช้           ต้องปรับปรุงและไม่ได้เลื่อนเงินเดือน                </w:t>
            </w:r>
          </w:p>
        </w:tc>
      </w:tr>
      <w:tr>
        <w:trPr>
          <w:trHeight w:val="375" w:hRule="atLeast"/>
        </w:trPr>
        <w:tc>
          <w:tcPr>
            <w:tcW w:w="10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96-100</w:t>
            </w:r>
            <w:r>
              <w:rPr>
                <w:color w:val="000000"/>
                <w:sz w:val="32"/>
                <w:szCs w:val="32"/>
              </w:rPr>
              <w:t xml:space="preserve">)     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81-95</w:t>
            </w:r>
            <w:r>
              <w:rPr>
                <w:color w:val="000000"/>
                <w:sz w:val="32"/>
                <w:szCs w:val="32"/>
              </w:rPr>
              <w:t xml:space="preserve">)      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71-80</w:t>
            </w:r>
            <w:r>
              <w:rPr>
                <w:color w:val="000000"/>
                <w:sz w:val="32"/>
                <w:szCs w:val="32"/>
              </w:rPr>
              <w:t>)       (</w:t>
            </w:r>
            <w:r>
              <w:rPr>
                <w:color w:val="000000"/>
                <w:sz w:val="32"/>
                <w:szCs w:val="32"/>
              </w:rPr>
              <w:t>60-70</w:t>
            </w:r>
            <w:r>
              <w:rPr>
                <w:color w:val="000000"/>
                <w:sz w:val="32"/>
                <w:szCs w:val="32"/>
              </w:rPr>
              <w:t>)         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color w:val="000000"/>
                <w:sz w:val="32"/>
                <w:szCs w:val="32"/>
              </w:rPr>
              <w:t>6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ของ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ผนพัฒนาการปฏิบัติงาน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พัฒน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ให้กำหนดเป็นแผนระยะสั้น </w:t>
      </w:r>
      <w:r>
        <w:rPr>
          <w:b/>
          <w:bCs/>
          <w:sz w:val="32"/>
          <w:szCs w:val="32"/>
        </w:rPr>
        <w:t>1-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เห็นผู้ประเมินร่ว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ณี โ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ย้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ปช่วยปฏิบัติงาน ณ หน่วยงานอื่นในรอบการประเมินน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</w:t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/...................../..............................</w:t>
        <w:tab/>
        <w:t xml:space="preserve">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/........................../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เห็นผู้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/........................../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669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เห็นต่าง  ดังนี้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เห็นต่าง  ดังนี้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3)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ยวิชา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ตกลงการปฏิบัติงาน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33020</wp:posOffset>
                </wp:positionV>
                <wp:extent cx="243840" cy="165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2.6pt;width:19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820</wp:posOffset>
                </wp:positionH>
                <wp:positionV relativeFrom="paragraph">
                  <wp:posOffset>33020</wp:posOffset>
                </wp:positionV>
                <wp:extent cx="243840" cy="165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2.6pt;width:19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  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การประเมิน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บังคับบัญ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...................................................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่าคะแนนถ่วงน้ำหนัก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ragraph">
                  <wp:posOffset>212090</wp:posOffset>
                </wp:positionV>
                <wp:extent cx="6962140" cy="10572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3.25pt;mso-wrap-distance-left:9pt;mso-wrap-distance-right:9pt;mso-wrap-distance-top:0pt;mso-wrap-distance-bottom:0pt;margin-top:16.7pt;mso-position-vertical-relative:text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*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)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4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่าคะแนนถ่วงน้ำหนัก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 w:val="32"/>
                <w:szCs w:val="32"/>
              </w:rPr>
              <w:t>ผลรว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ragraph">
                  <wp:posOffset>810895</wp:posOffset>
                </wp:positionV>
                <wp:extent cx="6962140" cy="10572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3.25pt;mso-wrap-distance-left:9pt;mso-wrap-distance-right:9pt;mso-wrap-distance-top:0pt;mso-wrap-distance-bottom:0pt;margin-top:63.85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*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</w:tblGrid>
      <w:tr>
        <w:trPr>
          <w:trHeight w:val="3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8) </w:t>
            </w:r>
            <w:r>
              <w:rPr>
                <w:sz w:val="32"/>
                <w:sz w:val="32"/>
                <w:szCs w:val="32"/>
              </w:rPr>
              <w:t xml:space="preserve">สรุปคะแนนส่วนข้อตกลงการปฏิบัติงาน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</w:rPr>
              <w:t>ผลรวมของค่าคะแนนถ่วงน้ำหนัก</w:t>
            </w:r>
            <w:r>
              <w:rPr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PSK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 xml:space="preserve">จำนวนระดับค่าเป้าหมาย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(9)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ตกลงร่วมกันและเห็นพ้องกั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จัดทำข้อตก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(10) </w:t>
      </w:r>
      <w:r>
        <w:rPr>
          <w:b/>
          <w:b/>
          <w:bCs/>
          <w:sz w:val="32"/>
          <w:sz w:val="32"/>
          <w:szCs w:val="32"/>
        </w:rPr>
        <w:t xml:space="preserve">ความเห็นเพิ่มเติมของผู้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ข้อมูล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ุดเด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สิ่งที่ควรปรับปรุงแก้ไข   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เสนอแนะเกี่ยวกับวิธีส่งเสริมและพัฒน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(11)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ผู้รับการประเมิน      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  <w:tab/>
        <w:tab/>
        <w:t xml:space="preserve">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H SarabunPSK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9:00Z</dcterms:created>
  <dc:creator>a</dc:creator>
  <dc:description/>
  <cp:keywords/>
  <dc:language>en-US</dc:language>
  <cp:lastModifiedBy>SUPAWADEE LAPYING</cp:lastModifiedBy>
  <cp:lastPrinted>2024-08-16T10:29:00Z</cp:lastPrinted>
  <dcterms:modified xsi:type="dcterms:W3CDTF">2024-08-16T0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180E3A8EE14443BB390666B0AAA4E5</vt:lpwstr>
  </property>
</Properties>
</file>